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LISIS DE CAUSA DE LOS DERECHOS DE PETICION, QUEJAS Y RECLAMOS QUE SE TRAMITAN EN LA GOBERNACION DE CALDAS SEGUNDO TRIMESTRE DE 201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el Sistema de Docunet, a la cual ingresan en forma escrita, con presentación personal o por correo a las distintas dependencias de la Administración Departamental se registraron en este segundo trimestre 215  PQR’S y 267 solicitudes de certificaciones, las más acudidas so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Secretaría de Infraestructura:</w:t>
      </w:r>
      <w:r>
        <w:rPr>
          <w:rFonts w:cs="Arial" w:ascii="Arial" w:hAnsi="Arial"/>
          <w:lang w:val="es-MX"/>
        </w:rPr>
        <w:t xml:space="preserve"> Solicitudes más comunes  es el mantenimiento de las vías del Departamento por las comunidades de las distintas Veredas o Municipios del Departamento de Caldas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Unidad de Prestaciones Sociales</w:t>
      </w:r>
      <w:r>
        <w:rPr>
          <w:rFonts w:cs="Arial" w:ascii="Arial" w:hAnsi="Arial"/>
          <w:lang w:val="es-MX"/>
        </w:rPr>
        <w:t xml:space="preserve">: Las solicitudes que realizan los usuarios a esta unidad, son las reliquidaciones de sus pensiones y lo realizan a través de  su apoderado, pago de cuotas partes a otras entidades y bonos pensiónales o por sustitución de pensión o transmisión de la mism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Unidad de Rentas: </w:t>
      </w:r>
      <w:r>
        <w:rPr>
          <w:rFonts w:cs="Arial" w:ascii="Arial" w:hAnsi="Arial"/>
          <w:lang w:val="es-MX"/>
        </w:rPr>
        <w:t>Dentro de los Derechos de petición que más ingresan a esta unidad está el emplazamiento por cobro de impuesto de vehículos, exoneraciones  y proceso de  embarg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Despacho del Gobernador:</w:t>
      </w:r>
      <w:r>
        <w:rPr>
          <w:rFonts w:cs="Arial" w:ascii="Arial" w:hAnsi="Arial"/>
          <w:lang w:val="es-MX"/>
        </w:rPr>
        <w:t xml:space="preserve"> Dichas peticiones que realizan los usuarios a este despacho, muchas de estas son direccionadas a otras dependencias por ser su competenci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Secretaria de Vivienda:</w:t>
      </w:r>
      <w:r>
        <w:rPr>
          <w:rFonts w:cs="Arial" w:ascii="Arial" w:hAnsi="Arial"/>
          <w:lang w:val="es-MX"/>
        </w:rPr>
        <w:t xml:space="preserve"> solicitudes subsidios de viviendas en el Departamento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sistema no se generan Derechos de Petición, Quejas o reclamos de la Secretaría de Educ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e análisis se efectúa en el mes de Julio del año en curso tomando como base el segundo trimestre de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087755</wp:posOffset>
          </wp:positionV>
          <wp:extent cx="7658100" cy="1663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58100" cy="970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5612130" cy="547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43.1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Fonts w:cs="Calibri" w:ascii="Calibri" w:hAnsi="Calibri"/>
                      </w:rPr>
                      <w:t xml:space="preserve">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13:00Z</dcterms:created>
  <dc:creator>waldo air mejia</dc:creator>
  <dc:description/>
  <cp:keywords/>
  <dc:language>en-US</dc:language>
  <cp:lastModifiedBy>Atencion al Ciudadano</cp:lastModifiedBy>
  <cp:lastPrinted>2014-04-14T11:00:00Z</cp:lastPrinted>
  <dcterms:modified xsi:type="dcterms:W3CDTF">2014-10-09T16:17:00Z</dcterms:modified>
  <cp:revision>6</cp:revision>
  <dc:subject/>
  <dc:title/>
</cp:coreProperties>
</file>